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21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t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61" w:x="6195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61" w:x="6195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8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8</Words>
  <Characters>14564</Characters>
  <CharactersWithSpaces>124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12:00Z</dcterms:created>
  <dc:creator>Crystal Reports</dc:creator>
  <dc:description>Powered By Crystal</dc:description>
  <dc:language>en-US</dc:language>
  <cp:lastModifiedBy/>
  <cp:lastPrinted>2023-10-06T12:55:00Z</cp:lastPrinted>
  <dcterms:modified xsi:type="dcterms:W3CDTF">2023-10-0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BDEC074B9B81547C969901EA179F5D44BEA6CC406829765F827A5E795C6A</vt:lpwstr>
  </property>
  <property fmtid="{D5CDD505-2E9C-101B-9397-08002B2CF9AE}" pid="3" name="Business Objects Context Information1">
    <vt:lpwstr>96D24E836DC5E04A33248432F8899037440B619BE52BFB0FBD7A99824C27BFC0E4A496861F75B032269D9810D4C3483705B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6E9E9AD28FE34E4AC57114F22BAAB0494DE8D0E52BDB2873C66BA3107395989D08F259366BF297A9CB4A4A460395B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A27DBE13DB70EA4DAE4393D5900DA45F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DD004C53A38D40022B832F106E6D7A5A</vt:lpwstr>
  </property>
  <property fmtid="{D5CDD505-2E9C-101B-9397-08002B2CF9AE}" pid="8" name="Operator">
    <vt:lpwstr>utilizator buget1</vt:lpwstr>
  </property>
</Properties>
</file>